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33"/>
        <w:gridCol w:w="1333"/>
        <w:gridCol w:w="2980"/>
      </w:tblGrid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º DA INSCRIÇÃO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DO EDITAL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ÇÃO: PROFESSOR PESQUISADOR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DO CONHECIMENTO A QUE SE CANDIDATA                                                                             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E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E EXPEDIÇÃ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. EXPEDIDOR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E NASCIMENTO:                                                                 SEXO (  ) Masculino (  ) Feminino 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TADO CIVIL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ALIDADE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SSÃO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UAÇÃO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ÚLTIMA FORMAÇÃO ACADÊM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a Vista, _____, de ____________________, de 20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cha recebida pelo(a) servidor(a)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4465</wp:posOffset>
            </wp:positionH>
            <wp:positionV relativeFrom="paragraph">
              <wp:posOffset>15240</wp:posOffset>
            </wp:positionV>
            <wp:extent cx="267335" cy="18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MPROVANTE DE INSCRIÇÃO</w:t>
      </w:r>
    </w:p>
    <w:p>
      <w:pPr>
        <w:pStyle w:val="Normal"/>
        <w:jc w:val="center"/>
        <w:rPr/>
      </w:pPr>
      <w:r>
        <w:rPr/>
        <w:t>(Para uso do Servidor do IFRR que receber a Inscrição do Candidato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02"/>
        <w:gridCol w:w="3857"/>
      </w:tblGrid>
      <w:tr>
        <w:trPr>
          <w:trHeight w:val="5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ÚMERO DA INSCRIÇ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ÚMERO DO EDITA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: PROFESSOR PESQUISAD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DO CONHECIMENTO A QUE SE CANDIDA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Boa Vista-RR,  ....../…../2016                                     Documentação recebida pelo(a) Servidor(a)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101" w:footer="1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5545</wp:posOffset>
          </wp:positionH>
          <wp:positionV relativeFrom="paragraph">
            <wp:posOffset>-165100</wp:posOffset>
          </wp:positionV>
          <wp:extent cx="531495" cy="5969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8905</wp:posOffset>
          </wp:positionH>
          <wp:positionV relativeFrom="paragraph">
            <wp:posOffset>-101600</wp:posOffset>
          </wp:positionV>
          <wp:extent cx="581025" cy="53340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74295</wp:posOffset>
          </wp:positionV>
          <wp:extent cx="919480" cy="506095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92" r="-4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widowControl w:val="false"/>
      <w:spacing w:lineRule="exact" w:line="293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MINISTÉRIO DA EDUCAÇÃO INSTITUTO FEDERAL DE CIÊNCIA E TECNOLOGIA DE RORAIMA</w:t>
    </w:r>
  </w:p>
  <w:p>
    <w:pPr>
      <w:pStyle w:val="Normal"/>
      <w:widowControl w:val="false"/>
      <w:spacing w:lineRule="exact" w:line="293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 xml:space="preserve">DIREÇÃO GERAL - CAMPUS BOA VISTA/CENTRO </w:t>
    </w:r>
  </w:p>
  <w:p>
    <w:pPr>
      <w:pStyle w:val="Normal"/>
      <w:widowControl w:val="false"/>
      <w:spacing w:lineRule="exact" w:line="293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ARTAMENTO DE EDUCAÇÃO A DISTÂNCIA-DEAD CAMPUS BOA VISTA/CENTR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9:00Z</dcterms:created>
  <dc:creator>rutemara</dc:creator>
  <dc:description/>
  <cp:keywords/>
  <dc:language>en-US</dc:language>
  <cp:lastModifiedBy>Maria Betania Gomes Grisi</cp:lastModifiedBy>
  <cp:lastPrinted>2014-03-21T15:17:00Z</cp:lastPrinted>
  <dcterms:modified xsi:type="dcterms:W3CDTF">2016-04-14T20:51:00Z</dcterms:modified>
  <cp:revision>4</cp:revision>
  <dc:subject/>
  <dc:title/>
</cp:coreProperties>
</file>